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45-ая традиционная новогодняя</w:t>
        <w:br/>
        <w:t>Манжосовская лыжная гонка.</w:t>
        <w:br/>
        <w:t>31 декабря 2013 года, Одинцово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2006и мл, 0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апалкина Анна            Москва                       8 2007 00:02:5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иреева София             Одинцово                    16 2006 00:03:37   +00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иреева Вероника          Одинцово                    17 2007 00:04:02   +01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ихомирова Ариадна        Лично                        3 2007 00:04:25   +01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Орлова Дарья              СК РВСН                      1 2006 00:04:26   +01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леева Василиса          ДЮСШ 93                      7 2007 00:04:29   +01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Енина Ксения              СКА 127                      9 2007 00:04:58   +02:0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ракунова Елена           Одинцово                    11 2008 00:05:47   +02:5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Архипова Олеся            Ориента-Star                12 2008 00:08:23   +05:2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гданова Екатерина       Голицыно лично              13 2008 00:08:43   +05:4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Распопова Есения          Одинцово                     5 2011 00:08:57   +06:0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Рогачева Екатерина        ЦСКА Одинцово                2 2008 00:09:12   +06:1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Повышева Анастасия        Малахит                      4 2009 00:09:13   +06:1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Тлустенко Арина           Одинцово                    19 2011 00:10:30   +07:3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Морщева Елизавета         Пушкино                      6 2011 00:11:20   +08:2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аттсон Стелла Анна       Москва                      18 2010 00:13:51   +10:5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Графова Ксения            Одинцово                    14 2009 00:14:42   +11:4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Архипова Дарья            Ориента-Star                10 2011 00:15:39   +12:42     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2004-05, 0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ояринова Елизавета       Дмитров                    104 2004 00:02:0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кова Полина            ДЮСШ №93                   103 2004 00:02:10   +00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охонова Наталия          Москва               Iю    101 2005 00:02:12   +00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аспопова Серафима        КСДЮСШОР Одинцово          107 2004 00:02:28   +00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етохина Алина            СК РВСН                    102 2004 00:02:42   +00:3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сфандиярова Алгелина     Юность Москвы              105 2005 00:02:46   +00:4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Евневич Алина             Одинцово                   112 2005 00:03:08   +01:0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авлова Ева               Москва                     114 2004 00:04:39   +02:3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Феоктистова Мария         Одинцово                   113 2005 00:05:12   +03:0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Зуева Мария               Москва                     109 2005 00:05:59   +03:5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Новичкова Мария           КСДЮСШОР Одинцово          111 2005 00:06:00   +03:5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Горобец Екатерина         Одинцово                   106 2005 00:08:05   +06:02     1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2002-03, 1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ольянова Евгения         ФОК Метеор                 221 2002 00:03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рифанова Кристина        ДЮСШ                       213 2002 00:03:34   +00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орокина Анна             ДЮСШ Чехов                 218 2002 00:03:35   +00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апалкина Мария           СДЮСШОР 81           II    223 2002 00:03:43   +00:1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Нурмахметова Нарина       СОШ 11                     201 2002 00:04:00   +00:2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леева Татьяна           ДЮСШ 93                    216 2002 00:04:01   +00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Цмокало Мария             ЛЦ Истина Сычево     Iю    209 2003 00:04:07   +00:3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аринова Анастасия        Истина                     208 2003 00:04:14   +00:4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Ламакина Татьяна          ЛЦ Истина Сычево           210 2002 00:04:16   +00:4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Емельяненко Мария         Ново-Переделкино           219 2002 00:04:25   +00:5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едина Елизавета          КСДЮСШОР Одинцово          207 2003 00:04:27   +00:5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Люляева Мария             ДЮСШ 93                    220 2003 00:04:28   +00:5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Работкина Елизавета       ДЮСШ №93                   205 2002 00:04:29   +00:5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Дмитриева София           Одинцово                   212 2003 00:04:52   +01:1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Распопова Евгения         КСДЮСШОР Одинцово          211 2002 00:04:56   +01:2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авкина Ксений            КСДЮСШОР Одинцово          222 2002 00:04:59   +01:2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Ярцева Анастасия          Лично                      217 2003 00:05:10   +01:3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еребрина Илона           СОШ Попова                 202 2003 00:05:34   +02:0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узнева Полина            МБОУ ДОД ОДЮСШ             203 2003 00:08:33   +05:00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Виленская Екатерина       Созвездие Власиха          214 2003 00:08:46   +05:1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ормят Ирина              МБОУ ДОД ОДЮСШ             204 2002 00:08:50   +05:17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Гурбанова Сабина          Созвездие Власиха          215 2003 00:09:10   +05:3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Спирина Виктория          Лично                      224 2002 DNF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95-2001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мирнова Валентина        КСДЮСШОР Одинцово    КМС   754 1997 00:14:4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новалова Елизавета      ДЮСШ 49                    710 1996 00:15:15   +00:3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Золотарева Анна           Витязь                     786 1995 00:16:14   +01:3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рунина Дарья             Одинцово                   782 1997 00:16:28   +01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лексеева Ольга           ЛЦ Истина Сычево     I     756 1999 00:16:39   +01:5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Петкина Дарья             СДЮСШОР Тушино       I     793 1996 00:16:53   +02:1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Шипулина Татьяна          МГУ Толстопальцево   I     792 1995 00:17:55   +03:1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Александрова Виктория     Коломна СДЮСШОР      II    745 2000 00:17:57   +03:1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еплоногова Мария         ДЮСШ 93                    769 1997 00:18:04   +03:2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Шугурова Ксения           Краснознаменск             297 1997 00:18:20   +03:3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лованич Вера             ФОК Метеор Пересвет  II    779 2001 00:18:47   +04:0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Полева Анна               ДЮСШ-49 Москва       II    784 2000 00:18:51   +04:1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Чупахина Надежда          Красногорск                296 1999 00:18:52   +04:1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улова Елизавета          Бабушкино 81               781 2000 00:19:00   +04:1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Игнатьева Юлия            ДЮСШ 49                    783 1996 00:19:14   +04:3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анненко Валентина        КСДЮСШОР Одинцово          780 1998 00:19:39   +04:5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Федоренко Алена           МОУ ДОД ККДЮСШ             763 1998 00:19:51   +05:1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Паршина Алена             Можайский р-н        II    773 1999 00:20:07   +05:2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Павлова Дарья             СК- 10 лицей         II    746 1997 00:20:18   +05:3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Саранкина Татьяна         СДЮСШОР Истина       I     762 1998 00:20:19   +05:3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оскалёва Анна            КСДЮСШОР Одинцово          755 1998 00:20:45   +06:0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Исайченкова Ксения        ДЮСШ №93                   748 2000 00:20:57   +06:1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Шишмарева Алина           СДЮСШОР Истина       II    767 2000 00:21:28   +06:47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ороз Ирина               СДЮСШ Павловский Пос I     757 2001 00:22:07   +07:2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Медина Антонина           КСДЮСШОР Одинцово          753 2001 00:22:13   +07:32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Андрианова Наталья        Павлов Посад         КМС   751 1995 00:22:14   +07:33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узникова Анна            Одинцово-Ершово      I     750 1997 00:22:31   +07:5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Чайка Дарья               Лицей №10                  741 2000 00:22:45   +08:0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Дулина Дарья              СДЮСШ Павловский Пос       760 1998 00:22:50   +08:09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Бородинова Ксения         Краснознаменск       II    768 1998 00:23:10   +08:29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Овчинникова Мария         СОШ 587                    785 1999 00:23:47   +09:06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Белоцерковская Анна       Гимназия №7                742 2001 00:23:48   +09:07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Волкова Алина             СДЮСШОР Истина       III   759 2001 00:23:49   +09:08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Андрианова Мария          Павловский Посад     I     752 1995 00:24:07   +09:26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Катаева Алена             МОУ ДОД ККДЮСШ             764 2001 00:24:22   +09:41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Рочева Мария              СДЮСШОР Буревестник  Iю    790 1998 00:24:24   +09:43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Парсамян Дарья            Можайский р-н        II    774 1999 00:24:29   +09:48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Лемешко Наталья           МОУ ДОД ККДЮСШ             761 1999 00:25:09   +10:28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Гольмакова Ирина          СК-10 лицей          II    747 1997 00:25:13   +10:32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Усова Ольга               СК Одинцово          II    794 1998 00:25:15   +10:34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Ерохина Валерия           МОУ ДОД ККДЮСШ             765 2001 00:27:09   +12:28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Брагина Екатерина         МБОУ ДОД ОДЮСШ             744 1999 00:28:01   +13:20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Фонина Мария              СДЮСШОР Буревестник  IIIю  789 1998 00:29:09   +14:28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Седлецкая Ольга           МБОУ ДОД ОДЮСШ             743 2001 00:35:50   +21:09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Космачева Анастасия       Можайский р-н        I     775 1998 00:37:48   +23:07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Соломенникова Наталья     Можайский р-н              776 1999 00:37:49   +23:08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Дорожкина Анна            Москва                     788 2001 00:41:37   +26:56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омова Елена              РЛЛС Москва                778 1999 01:18:59   +04:18     4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73-94, 1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твеева Наталья          Рязанская обл.       МСМК  711 1986 00:29:2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Зернова Наталья           skiwax               МСМК  706 1976 00:29:41   +00:1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торожилова Дарья                                    707      00:30:06   +00:3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Назарова Ольга            Одинцово             МС    702 1988 00:30:49   +01:2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лунова Татьяна          Сычево               МС    703 1987 00:31:03   +01:3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раснова Юлия             МГУ                  МСМК  712 1973 00:31:04   +01:3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етрова Лидия             ДЮСШ 64              МС    719 1987 00:31:59   +02:3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рченкова Евгения        ЦОП Истина           МС    715 1987 00:32:23   +02:5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Пяткина Мария             СДЮСШОР Тушино       I     724 1992 00:32:41   +03:1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Назарова Ирина            Одинцово             МС    701 1989 00:32:48   +03:2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Цыпулина Людмила          Лично                      708 1974 00:32:50   +03:2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Мосина Ксения             МГУ                  КМС   713 1984 00:33:05   +03:3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Новикова Ирина            МГУ                  КМС   709 1990 00:33:19   +03:5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Жилина Мария              Подольск             КМС   704 1985 00:34:16   +04:4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Янина Анастасия           МГУ                        721 1993 00:34:21   +04:5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апаргалиева Милана       КСДЮСШОР Одинцово    I     716 1994 00:35:09   +05:4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аслова Ирина             МГУ                  КМС   722 1987 00:37:07   +07:4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уричева Екатерина        МГУ                  КМС   714 1990 00:37:37   +08:1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Сухарева Надежда          МГУ-Толстопальцево   КМС   725 1984 00:38:03   +08:3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Афанасова Екатерина       Москва                     720 1979 00:38:35   +09:0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роткова Наталья          МГУ                  I     729 1987 00:39:45   +10:18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улаева Мария             МГУ                        723 1990 00:39:46   +10:1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инаева Юлия              МГУ                        727 1986 00:43:38   +14:1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Люк Мария                 Одинцово                   728 1993 00:52:47   +23:2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Брагина Полина            МГУ                        726 1989 01:03:06   +33:3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Ткаченко Мария            Москва                     718 1989 01:08:53   +39:26     2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63-72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Веденеева Елена           Романтик             МСМК  295 1971 00:14:4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ейгас Татьяна            ДЮСШ Ершово                293 1966 00:17:21   +02:3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Жиганова Ирина            Павловский Посад     КМС   292 1971 00:19:57   +05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еденева Ольга            PROTRENER                  299 1966 00:20:03   +05:2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убровина Татьяна         Сергиев Посад              294 1964 00:21:43   +07:0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Черезова Светлана         Лично                      291 1968 00:22:27   +07:4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Овчинникова Екатерина     СОШ 587                    298 1966 00:26:17   +11:3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лева Елена              Одинцово                   991 1972 01:01:17   +46:35     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53-62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Есипова Татьяна           Барвиха              МС    182 1955 00:16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Загидулина Рауфа          ЗАО                        181 1957 00:17:58   +01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слова Галина            Барвиха              МС    183 1955 00:21:47   +04:5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ригорьян Людмила         Новатор Москва             185 1955 00:26:04   +09:1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арина Ольга              Москва                     184 1961 00:44:32   +27:38  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52и ст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ролева Вера             Краснознаменск              74 1948 00:19:0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Черненькая Майя           МООЛЛ                КМС    75 1950 00:21:19   +02:1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улябко Елена             Москва               I      72 1952 00:23:20   +04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постолиди Наталья        ЗАО                         71 1952 00:25:50   +06:4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Обухова Зоя               МКЛЛС                I      73 1951 00:27:45   +08:37  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2006и мл, 0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Зенин Андрей              Казак                       49 2006 00:02:3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Федорченко Федор          Развилка                    44 2006 00:02:31   +00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иронов Михаил            Развилка                    43 2007 00:02:32   +00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носов Федор              Одинцово                    54 2006 00:02:53   +00:2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абин Владислав           Краснознаменск              45 2006 00:03:18   +00:4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ляутдинов Андрей         Москва                      65 2006 00:03:20   +00:5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Уланов Владимир           СК РВСН                     32 2006 00:03:29   +00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Заводнов Артем            Красные Крылья              42 2006 00:03:31   +01:0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Чупахин Иван              Красногорск                 60 2006 00:03:46   +01:1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Лапшов Илья               Лично                       57 2007 00:04:11   +01:4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Трифонов Роман            СК РВСН                     35 2006 00:04:20   +01:5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Аляутдинов Степан         Москва                      63 2008 00:04:43   +02:1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упреев Максим            СК РВСН                     33 2006 00:04:50   +02:2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Федоренков Михаил         СК РВСН                     34 2006 00:05:13   +02:4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ротков Елисей           ЦСКА Одинцово               37 2007 00:05:14   +02:4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уринкин Вадим            Власиха                     68 2007 00:05:22   +02:5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Гривенов Никита           Созвездие Власиха           50 2006 00:05:27   +02:5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инивитин Даниил          ДЮСШ Ершово                 53 2006 00:05:28   +02:58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Марков Владислав          ДЮСШ №93                    38 2008 00:05:29   +02:59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Уланов Дмитрий            СК РВСН                     31 2006 00:05:54   +03:2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Беспалов Тимур            Власиха                     59 2006 00:06:34   +04:0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аранов Всеволод          Москва                      51 2007 00:06:38   +04:08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Криворот Андрей           Балашиха                    40 2007 00:06:55   +04:2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Новиков Максим            Лично                       64 2008 00:07:11   +04:41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Новиков Евгений           Одинцово                    55 2007 00:07:13   +04:43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Маницкий Анатолий         Коломна                     39 2007 00:08:11   +05:41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Тамбовцев Иван            Мичуринск                   61 2008 00:09:06   +06:3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орфирьев Тихон           Одинцово                    48 2008 00:09:14   +06:4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оротков Ефим             ЦСКА                        36 2009 00:10:10   +07:40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Рочев Дмитрий             СДЮСШОР Буревестник         67 2008 00:13:00   +10:30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рылов Иван               Москва                      46 2009 00:14:14   +11:44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Чечнев Иван               Одинцово                    66 2009 00:14:27   +11:57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Крылов Николай            Москва                      47 2011 00:17:06   +14:36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Червяков Валерий          РЛЛС Москва                 56 2006 00:43:35   +41:05     3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2004-05, 0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Федоренко Филипп          МОУ ДОД ККДЮСШ             149 2004 00:01:5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арупов Кирилл            СК РВСН                    131 2004 00:02:00   +00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окидышев Егор            КСДЮСШОР Одинцово          147 2004 00:02:01   +00:0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Олекеюк Иван              Москва                     159 2004 00:02:02   +00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вецов Александр          МОУ ДОД ККДЮСШ             151 2004 00:02:07   +00:1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Извольский Константин     РГШ-Столица                154 2005 00:02:10   +00:1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Четин Григорий            СК РВСН                    133 2004 00:02:12   +00:1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твейчев Тимофей         Юность Москвы              146 2005 00:02:13   +00:1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узнецов Федор            КСДЮСШОР Одинцово    IIю   157 2005 00:02:14   +00:1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атуев Арсений            СК РВСН                    140 2005 00:02:15   +00:2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олощак Семен             СК РВСН                    132 2004 00:02:16   +00:2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Широков Герман            СК РВСН                    134 2004 00:02:23   +00:2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таршов Алексей           СДЮШОР 81                  158 2004 00:02:25   +00:3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Игнатов Павел             МГУ                        163 2004 00:02:30   +00:3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орфирьев Андрей          СК РВСН                    141 2005 00:02:31   +00:3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амичев Вячеслав          Краснознаменск             148 2005 00:02:37   +00:4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Туманов Роман             СК РВСН                    138 2004 00:02:43   +00:4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Ленчин Роман              Лесной городок             160 2004 00:02:48   +00:5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Медин Михаил              ДЮСШ Ершово                152 2004 00:02:50   +00:5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Ерохин Андрей             МОУ ДОД ККДЮСШ             150 2004 00:02:51   +00:56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Лапин Александр           СК РВСН                    136 2004 00:02:53   +00:58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еспалов Артем            СК РВСН                    135 2004 00:03:09   +01:14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Бобров Павел              КСДЮСШОР Одинцово          164 2004 00:03:38   +01:4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Клюкин Егор               СК РВСН                    142 2005 00:03:45   +01:5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ветлицкий Михаил         ДЮСШ №64                   155 2005 00:03:48   +01:53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учеренко Никита          Рублево                    156 2005 00:03:54   +01:5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Юдин Иван                 КСДЮСШОР Одинцово          162 2005 00:04:20   +02:25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Богданов Дмитрий          Голицыно лично             161 2005 00:05:25   +03:30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Смуров Григорий           МОУ СОШ №3                 144 2005 00:05:26   +03:31     2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2002-03, 1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лударов Дмитрий         КСДЮСШОР Одинцово          248 2002 00:03:2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ещеряков Кирилл          СДЮСШОР 81                 277 2002 00:03:31   +00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каров Денис             Москва                     278 2002 00:03:39   +00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Четырко Ростислав                                    289 2002 00:03:44   +00:2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Елисеев Владислав         МОУ ДОД ККДЮСШ             252 2003 00:03:45   +00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Чечиев Никита             КСДЮСШОР Одинцово          282 2002 00:03:46   +00:2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таровойтов Егор          СДЮСШОР 81                 254 2002 00:03:50   +00:2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Цыпулин Алексей           Лично                      266 2002 00:03:51   +00:2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авин Максим              ДЮСШОР Зоркий              250 2002 00:03:54   +00:3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Анцупов Александр         КСДЮСШОР Одинцово          251 2002 00:03:55   +00:3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Воропаев Леонид           Одинцово                   258 2003 00:03:56   +00:3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Новичков Михаил           КСДЮСШОР Одинцово          274 2003 00:03:58   +00:3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Авдохин Александр         СК РВСН                    231 2002 00:03:59   +00:3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Аносов Демьян             Одинцово                   264 2003 00:04:03   +00:3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Тарарыков Данила          КСДЮСШОР Одинцово          270 2002 00:04:05   +00:4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Чернобой Иван                                  Iю    283 2002 00:04:06   +00:4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Краснюк Руслан            ДЮСШ 64                    259 2002 00:04:07   +00:4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Федоренко Антон           МОУ ДОД ККДЮСШ             253 2002 00:04:08   +00:4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абищев Егор              КСДЮСШОР Одинцово          273 2002 00:04:09   +00:4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Тихомиров Сергей          ЛЦ Истина Сычево     Iю    249 2003 00:04:10   +00:46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укоид Борис              КСДЮСШОР Одинцово          246 2003 00:04:22   +00:58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алашников Александр      Юность Москвы              244 2003 00:04:24   +01:00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Рочев Владимир            СДЮСШОР Буревестник  Iю    284 2002 00:04:29   +01:0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Таскин Матвей             СК РВСН                    232 2002 00:04:30   +01:0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удейкин Александр        СК РВСН                    233 2002 00:04:38   +01:14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устынин Михаил           КСДЮСШОР Одинцово          247 2003 00:04:39   +01:15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Зайцев Василий            Созвездие Власиха          276 2002 00:04:40   +01:1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Шпынев Денис              СК- 7 гимназия             243 2002 00:04:41   +01:17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Панферов Илья             СК РВСН                    236 2003 00:04:42   +01:1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Величко Егор              СК РВСН                    238 2003 00:04:43   +01:19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Стасюк Дмитрий            СК РВСН                    237 2003 00:04:45   +01:21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Монахов Максим            ДЮСШ №64                   267 2003 00:04:51   +01:27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Нопин Руслан              Летний отдых               269 2002 00:05:00   +01:36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Чмеренко Михаил           КСДЮСШОР Одинцово          265 2002 00:05:05   +01:41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Ишкулов Артем             КСДЮСШОР                   281 2003 00:05:16   +01:52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Клюкин Михаил             КСДЮСШОР Одинцово          279 2003 00:05:17   +01:53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Герасименко Семен         СК РВСН                    235 2002 00:05:18   +01:54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Труфанов Алексей          Созвездие Власиха          257 2002 00:05:27   +02:03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Тамбовцев Максим          Мичуринск                  280 2003 00:05:28   +02:04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Ефимов Дмитрий            Одинцово                   260 2003 00:05:47   +02:23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Арзуманян Эдвард          КСДЮСШОР Одинцово          271 2002 00:06:05   +02:41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Колесников Игорь          Власиха                    263 2002 00:06:06   +02:42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Семочкин Евгений          СК РВСН                    239 2003 00:06:07   +02:43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Куликов Евгений           Созвездие Власиха          275 2002 00:07:22   +03:58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Антипов Иван              Созвездие Власиха          256 2003 00:08:09   +04:45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Богута Олег               Одинцово                   285 2003 00:08:16   +04:52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Сапронов Кирилл           Власиха                    261 2002 00:09:01   +05:37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ормухин Николай          Одинцово                   255 2002 00:09:12   +05:48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Ковалев Илья              Одинцово                   268 2003 00:09:13   +05:49     4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Ю95-2001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ириллов Иван             ДЮСШ 102                   695 1996 00:13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аршаков Игорь            СОШ №9                     607 1997 00:13:37   +00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мирнов Кирилл            КСДЮСШОР Одинцово    I     640 1996 00:13:40   +00:0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Шкляев Алексей            Бабушкино 81               670 1997 00:13:44   +00:1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хахалкин Геннадий         Бабушкино 81               673 1996 00:13:48   +00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апустинский Александр    Коломна              I     631 1996 00:14:07   +00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иронов Андрей            КСДЮСШОР Одинцово    I     638 1998 00:14:19   +00:4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Хомутов Иван              ДЮСШ 93                    651 1996 00:14:20   +00:4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орокин Артем             Одинцово                   667 1996 00:14:25   +00:5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индасов Егор             ДЮСШ 93                    652 1997 00:14:30   +00:5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озлов Денис              Москва               I     686 1995 00:14:35   +01:0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Игнатьев Валерий          ДЮСШ 49                    672 1998 00:14:38   +01:0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Гусев Андрей              Коломна              I     635 1997 00:14:39   +01:0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Лавров Иван               Обнинск              I     903 1998 00:14:50   +01:1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лганов Андрей           Мос.обл.             КМС   626 1996 00:14:59   +01:2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Зубайлов Тимур            Коломна              I     632 1997 00:15:05   +01:3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Левковский Евгений        Можайский р-н        I     656 1996 00:15:08   +01:3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алюнин Анатолий          СОШ Попова                 608 1998 00:15:12   +01:3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Волков Алексей            КСДЮСШОР Одинцово    I     639 1998 00:15:17   +01:4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амель Виктор             КСДЮСШОР Одинцово          666 1999 00:15:21   +01:4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ещеряков Леонид          Коломна              I     633 1997 00:15:33   +02:00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Терешин Алексей           МОУ СДЮСШОР Тушино   I     696 1995 00:15:39   +02:0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Ушаков Валерий            Буревестник          I     691 1999 00:15:50   +02:17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Аргунов Игорь             Обнинск              I     645 1999 00:15:55   +02:22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таровойтов Степан        Бабушкино            I     646 1995 00:15:57   +02:24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Григорьев Иван            Сычево               II    628 2000 00:16:02   +02:2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обков Олег               Москва                     675 1997 00:16:07   +02:34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Лавров Кирилл             ДЮСШ №93                   619 1998 00:16:08   +02:35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Чухчин Вадим              ДЮСШ 49                    679 2000 00:16:13   +02:40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Ерохин Петр               МОУ ДОД ККДЮСШ             649 1999 00:16:17   +02:44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Чинючин Алексей           ДЮСШ 64                    770 1997 00:16:18   +02:45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Поверин Александр         СДЮСШОР Истина             641 1999 00:16:21   +02:48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Кошелев Дмитрий           КСДЮСШОР Одинцово          636 2001 00:16:27   +02:54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Терентьев Владислав       СК-10 лицей          II    915 1998 00:16:32   +02:59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Романов Никита            ДЮСШ №93                   616 1997 00:16:38   +03:05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Бакин Игорь               Бабушкино 81               678 1999 00:16:41   +03:08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Швецов Кирилл             ДЮСШ №93                   621 2000 00:16:42   +03:09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Копалкин Алексей          СДЮСШОР 81           I     682 1996 00:16:44   +03:11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Мулыгин Дмитрий           СК-10 лицей          II    611 1996 00:16:52   +03:19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Халиф Егор                ДЮСШ 102             II    699 1998 00:16:55   +03:22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Буздуган Сергей           КСДЮСШОР Одинцово          637 2000 00:17:07   +03:34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Доронин Алексей           ДЮСШ Ершово                912 1999 00:17:10   +03:37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Киченков Иван             Москва               III   669 1999 00:17:13   +03:40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Назаров Николай           Бабушкино 81               681 1999 00:17:15   +03:42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Илюхин Егор               МОУ ДОД ККДЮСШ             642 2001 00:17:19   +03:46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Деев Денис                СДЮСШОР Буревестник  III   690 1999 00:17:20   +03:47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Лелюхин Владислав         Бабушкино 81         II    676 2000 00:17:21   +03:48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ормухин Иван             КСДЮСШОР Одинцово          663 2000 00:17:30   +03:57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Журавлев Алексей          ДЮСШ №93                   615 1996 00:17:31   +03:58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Зеленев Максим            СК-10 лицей          II    911 1996 00:17:42   +04:09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Крючков Алексей           Дружный СДЮШОР       I     629 1995 00:17:46   +04:13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Овчинников Михаил         МГТУ МИРЭА                 787 1996 00:18:22   +04:49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Савельев Иван             Луч Москва           I     647 1999 00:18:23   +04:50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Бабушкин Станислав        Чехов                II    861 1996 00:18:29   +04:56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Беляев Владимир           Созвездие Власиха          665 2001 00:18:35   +05:02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Покровский Сергей         Лично                III   694 1997 00:18:41   +05:08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7 Петухов Сергей            Можайск                    658 2000 00:18:44   +05:11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8 Трифанов Никита           ДЮСШ Химки                 643 2000 00:18:45   +05:12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9 Михалин Артем             Москва                     680 1999 00:18:47   +05:14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0 Кутявин Алеексей          Краснознаменск       IIю   653 1998 00:18:52   +05:19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1 Рыбаков Иван              СДЮСШОР Буревестник  II    688 2000 00:18:59   +05:26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2 Бойченко Антон            Буревестник          II    692 1999 00:19:01   +05:28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3 Колганов Александр        Москва                     901 1999 00:19:12   +05:39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4 Михайлов Сергей           СОШ №9                     602 2000 00:19:14   +05:41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5 Сажин Алексей             СДЮСШОР Истина       III   650 2000 00:19:16   +05:43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6 Казаченко Николай         Лично                      771 1998 00:19:36   +06:03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7 Маркин Алексей            СДЮШОР 81                  662 2001 00:19:40   +06:07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8 Андреев Иван              ДЮСШ 93                    654 2001 00:19:44   +06:11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9 Мусаев Тимур              ДЮСШ Ершово                916 1996 00:19:48   +06:15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0 Авусечев Владислав        Островок                   644 1998 00:19:49   +06:16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1 Полозов Антон             Лично                      687 1998 00:19:53   +06:20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2 Рубцов Станислав          СК Одинцово          III   610 1998 00:20:07   +06:34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3 Симухин Владимир          СК-14 гимназия       II    609 1997 00:20:09   +06:36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4 Мустафин Камиль           ДЮСШ Одинцово              689 2001 00:20:34   +07:01     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5 Енин Александр            СК- 6 лицей          III   612 1999 00:20:37   +07:04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6 Петров Алексей                                       606 1997 00:20:51   +07:18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7 Югай Денис                ДЮСШ №93                   622 2000 00:20:57   +07:24    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8 Попков Даниил             ДЮСШ №93                   623 2001 00:21:02   +07:29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9 Афанасьев Виктор          Витязь               МС    311 1997 00:21:07   +07:34    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0 Павлов Ярослав            СОШ №3                     603 2000 00:21:23   +07:50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1 Удинцов Даниил            Москва               III   671 2000 00:21:30   +07:57    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2 Вартанов Артем            ДЮСШ №93                   618 1998 00:21:52   +08:19    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3 Соколов Денис             Лично                II    684 2000 00:22:01   +08:28    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4 Невзоров Дмитрий          Буревестник          III   693 2000 00:22:57   +09:24    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5 Кулев Кирилл              Одинцово                   697 2001 00:23:04   +09:31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6 Алейничев Егор            Гимн. №7                   604 2001 00:23:07   +09:34     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7 Образок Виктор            КСДЮСШОР Одинцово          659 2001 00:23:12   +09:39    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8 Понтин Ярослав            СК-11 гимназия       III   613 2000 00:24:38   +11:05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9 Куимов Дмитрий            ДЮСШ 93                    655 2000 00:24:59   +11:26    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0 Спиридонов Савва          Можайск                    674 2000 00:25:02   +11:29    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1 Шишин Михаил              КСДЮСШОР Одинцово          660 2001 00:25:59   +12:26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2 Чудов Сергей              Власиха                    902 2001 00:28:05   +14:32    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3 Светлицкий Лев            ДЮСШ №64                   661 2001 00:29:04   +15:31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4 Бобровский Ян             МБОУ ДОД ОДЮСШ             634 2001 00:31:41   +18:08     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5 Александров Дмитрий       ДЮСШ Ершово                917 1997 00:37:24   +23:51    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6 Кулев Даниил              Одинцово                   698 1996 00:38:35   +25:02    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7 Харитонов Владислав       ДЮСШ Ершово                914 1998 00:38:37   +25:04     9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73-94, 18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лосконосов Дмитрий       Саха                 МС    837 1989 00:39:3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Озерский Дмитрий          Одинцово             МС    840 1990 00:39:39   +00:0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Новиков Сергей                                 МСМК  812 1980 00:39:47   +00:1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Шкляев Михаил             Бабушкино            КМС   816 1994 00:40:46   +01:1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рнев Алексей            ХМАО-Москва          МС    801 1991 00:41:00   +01:3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убков Иван               Коломна              МС    803 1989 00:41:28   +01:5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убков Дмитрий            Веломан Калуга       МС    828 1980 00:41:29   +01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етров Валерий            Обнинск              МС    819 1978 00:41:30   +02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изенков Алексей          МЧС Калуга           КМС   829 1982 00:42:04   +02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Титов Артем               СДЮСШОР 81           МС    814 1992 00:42:26   +02:5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Языков Юрий               Могилев              МС    818 1990 00:42:46   +03:1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ухарев Иван              МГУ-Толстопальцево   КМС   825 1986 00:42:56   +03:2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Эйсмонт Денис             Коломна              КМС   804 1990 00:42:59   +03:2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Джумагалиев Александр     ЛК Измайлово         I     805 1990 00:43:06   +03:3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Голобоков Евгений         Одинцово             МС    802 1991 00:43:15   +03:4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Денисов Александр         Подольск             МС    836 1983 00:43:17   +03:4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Роганов Сергей            Коломна              I     841 1992 00:43:26   +03:5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Тырнов Игорь              СК Весна             МС    835 1976 00:43:27   +03:5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Чекаленко Виталий         Skiwax.ru            КМС   832 1990 00:44:15   +04:4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раснов Андрей            МГУ                  КМС   817 1984 00:44:40   +05:1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алков Николай            Химки                КМС   807 1983 00:44:41   +05:11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Рябов Алексей             Москва               КМС   809 1974 00:44:45   +05:1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аслов Вадим              МГУ                  КМС   822 1984 00:44:51   +05:2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Голицин Андрей            Можайский р-н        КМС   810 1980 00:44:55   +05:25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узнецов Антон            МГУ                        846 1986 00:45:35   +06:05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Горячев Евгений           Лично                      853 1982 00:45:38   +06:08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ириллов Дмитрий          МГУ                        821 1991 00:45:39   +06:09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Доскалов Алексей          Мытищи               КМС   813 1991 00:45:43   +06:13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Зеленин Егор              МГУ                  I     866 1990 00:46:48   +07:1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Шаров Валентин            ЛК Измайлово               873 1986 00:46:49   +07:19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Исаев Алексей             ЗАО                        860 1989 00:46:56   +07:26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Савоскин Сергей           Рязань               КМС   831 1973 00:46:59   +07:29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Журавлев Михаил           ЗАО                        843 1991 00:47:02   +07:32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Сабирзянов Артем          ФСО Москва           КМС   806 1981 00:47:09   +07:39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Шварц Юрий                МГУ                  I     847 1994 00:47:12   +07:42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Соловьев Всеволод         МГУ                        857 1981 00:47:18   +07:48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Юдов Никита               ДЮСШ 102             КМС   830 1989 00:47:19   +07:49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Грицак Сергей             ЗАО                        842 1992 00:47:22   +07:52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Саляхетдинов Илья         СпортЛаб             МС    824 1989 00:48:23   +08:53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Комлов Александр          МГУ                  КМС   823 1984 00:48:39   +09:09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Анисимов Владислав        КСДЮСШОР Одинцово          882 1994 00:48:50   +09:20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Ярцев Роман               Лично                      849 1974 00:49:46   +10:16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Парфенов Дмитрий          Одинцово             МС    834 1985 00:49:47   +10:17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Филатов Петр              Лично                I     851 1987 00:49:48   +10:18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Орлов Максим              Горки-10                   858 1978 00:50:07   +10:37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Буренков Игорь            Москва                     872 1974 00:50:26   +10:56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Кучеренко Андрей          СК Ромашково         I     852 1977 00:51:05   +11:35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Ерещенко Алексей          Одинцово                   881 1973 00:51:24   +11:54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Кучин Леонид              PROTRENER            КМС   826 1985 00:51:33   +12:03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Коновальцев Олег          ЛЛЛ Москва                 870 1980 00:51:56   +12:26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Пильх Михаил              Старт Балашиха       МС    827 1980 00:52:37   +13:07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Смирнов Михаил            Лично                      848 1978 00:53:06   +13:36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Кривенков Василий         МАТИ                 I     855 1994 00:53:15   +13:45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Шварц Дмитрий             Москва               I     808 1988 00:53:29   +13:59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Чеботарев Сергей          ЛЛЛ                  II    869 1988 00:53:30   +14:00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Сафонов Владислав         МГУ                        880 1994 00:54:40   +15:10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7 Шорохов Алексей           Видное               I     820 1986 00:54:45   +15:15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8 Волохов Алексей           ЛК Измайлово               876 1974 00:56:05   +16:35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9 Устинов Андрей            ДЮСШ Ершово                811 1993 00:56:18   +16:48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0 Лифарев Дмитрий           Кубинка              I     877 1982 00:57:14   +17:44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1 Трофимов Алексей          Одинцово             КМС   844 1987 00:57:33   +18:03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2 Макеев Александр          Москва                     878 1985 00:57:40   +18:10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3 Коротков Денис            ЛК Измайлово               863 1979 00:57:57   +18:27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4 Климанович Алексей        Красные Бобры              867 1991 00:58:08   +18:38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5 Тамбовцев Сергей          Мичуринск                  856 1977 00:59:12   +19:42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6 Веселов Александр         АК Измайлова               862 1975 00:59:18   +19:48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7 Баев Денис                ЛК Измайлово               859 1976 00:59:46   +20:16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8 Покидышев Арсений         Одинцово-Ершово            845 1978 01:00:08   +20:38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9 Зеленов Денис             Одинцово                   874 1973 01:02:24   +22:54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0 Атаманов Игорь            Лично                      868 1989 01:03:21   +23:51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1 Пименов Дмитрий           Москва                     879 1981 01:13:21   +33:51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2 Скрипкин Юрий             Лично                      875 1982 01:20:51   +41:21     7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63-72, 18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таровойтов Александр     Москва               МС   1410 1972 00:43:4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Зуев Георгий              Москва               МС   1413 1972 00:43:45   +00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Зернов Сергей             skiwax                    1416 1969 00:44:42   +01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Онищенко Артем            Москва                    1412 1964 00:44:49   +01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млев Юрий               Одинцово             МС   1403 1967 00:44:50   +01:1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Немцов Сергей             Сычи                      1407 1965 00:44:51   +01:1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алехов Алексей           Москва                    1438 1968 00:45:57   +02:1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авин Дмитрий             Дантист              КМС  1408 1972 00:46:32   +02:5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аврилов Константин       Лично                КМС  1418 1967 00:46:51   +03:1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Шмидт Александр           Пересвет                  1447 1972 00:46:57   +03:1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Звонцов Игорь             Красногорск               1441 1963 00:47:04   +03:2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Федорин Владимир          Павловский-Посад          1406 1966 00:47:42   +04:0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мирнов Андрей            Краснознаменск            1429 1966 00:48:05   +04:2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рунин Виктор             Одинцово                  1424 1966 00:48:40   +05:0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Танберг Олег              КЛК Одинцово         КМС  1445 1968 00:48:44   +05:0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иронов Вячеслав          Солнечногорск        I    1420 1965 00:48:51   +05:1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Жуков Андрей              Павлов Посад         МСМК 1409 1966 00:49:14   +05:3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Нишин Игорь               Лыжный ход           МС   1446 1964 00:49:23   +05:4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Омельчук Михаил           СК Манжосова              1421 1969 00:49:49   +06:09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Левин Виталий             ФЛГ Обнинск          I    1427 1972 00:50:01   +06:21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Антонов Владимир          Чехов                     1402 1964 00:50:43   +07:0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услов Алексей            Павловский-Посад     I    1405 1972 00:51:16   +07:3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Zeev Vardi                Маккаби Израиль      МС   1414 1968 00:51:17   +07:37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Петрук Игорь              Созвездие Власиха         1422 1964 00:51:35   +07:55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Желудев Сергей            ЗАО                       1404 1970 00:52:03   +08:23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Иноземцев Алексей         Лично                I    1443 1966 00:52:12   +08:3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Мухаметшин Рустам         PROTRENER            I    1448 1968 00:52:13   +08:33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Легганов Александр        Можайск                   1417 1963 00:53:00   +09:20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Алгайкин Александр        Краснознаменск            1430 1971 00:53:01   +09:21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Минаев Юрий               ЛЛЛ                       1437 1971 00:53:21   +09:41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Трындин Сергей            ЛК МАДИ              I    1434 1967 00:54:11   +10:31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Сафин Ильдар              Лично                I    1450 1965 00:54:20   +10:40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Кривенков Сергей          СК Ромашково         I    1423 1967 00:55:56   +12:16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Соколов Борис             Лично                I    1426 1968 00:56:25   +12:45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Коротков Виталий          Одинцово                  1401 1971 00:56:41   +13:01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Распопов Юрий             Одинцово                  1415 1965 00:56:49   +13:09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Бирюков Андрей            Одинцово             I    1442 1972 00:57:09   +13:29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Архипов Владимир          Ориента-Star         I    1425 1970 00:57:16   +13:36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Полозов Алексей           Лично                     1432 1964 00:58:49   +15:09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Ситников Андрей           Лично                     1449 1965 00:59:25   +15:45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Климанович Леонид         Красные Бобры             1436 1968 00:59:28   +15:48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Шиндяйкин Владимир        Одинцово                  1431 1970 01:00:38   +16:58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Самолосов Александр       РВСН                      1439 1963 01:01:10   +17:30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Воробьев Александр        Можайск              I    1419 1963 01:03:18   +19:38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Титов Илья                ЛК Измайлово              1433 1966 01:05:39   +21:59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Люк Владимир              О-Клуб               I    1440 1965 01:06:15   +22:35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Овчинников Андрей         СОШ 587                   1428 1971 01:07:19   +23:39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Васин Андрей              Руссо Космонавто     I    1451 1970 01:09:19   +25:39     4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53-62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ушечкин Павел            Москва                     527 1959 00:15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Фомин Михаил              Локомотив            КМС   517 1960 00:15:26   +00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Ильвовский Алексей        Альфа-Битца          КМС   521 1961 00:15:30   +00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очетков Игорь            Крылатый батальон          525 1962 00:15:37   +00:1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оцкин Владимир           1-Автокомбинат             519 1958 00:15:41   +00:1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варц Михаил              Романово             I     506 1961 00:16:11   +00:4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ахаренков Игорь          Краснознаменск             535 1956 00:16:29   +01:0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ишкин Валерий            Москва                     510 1961 00:16:34   +01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авич Андрей              Москва               КМС   513 1960 00:16:47   +01:2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Шагалин Валерий           Павлов Посад         I     504 1962 00:16:51   +01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ривов Владимир           Москва               I     534 1958 00:17:03   +01:3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омель Сергей             Одинцово             I     507 1962 00:17:24   +01:5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Легчанов Александр        Можайский р-н        КМС   515 1962 00:17:36   +02:1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Феоктистов Михаил         Манжосов             I     520 1958 00:17:50   +02:2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Гачков Анатолий           Одинцово             I     540 1956 00:17:53   +02:2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лебанов Сергей           Чехов                      501 1955 00:18:05   +02:4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Еремин Владимир           Москва                     523 1959 00:18:09   +02:4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Широбоков Борис           Голицыно                   509 1962 00:18:39   +03:1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Аринушкин Евгений         Одинцово                   545 1958 00:18:46   +03:2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Иванов Андрей             Плющиха                    531 1959 00:18:50   +03:2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одстяжонок Николай       Звенигород           I     528 1957 00:18:54   +03:2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рысин Александр          Лично                      522 1960 00:19:19   +03:54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Игнатьев Сергей           МГУ Апрелевка        I     539 1960 00:19:39   +04:14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Горячев Александр         Лично                      524 1955 00:20:08   +04:43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Татаринов Павел           Одинцово             I     536 1957 00:20:14   +04:4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Грановский Николай        Каро-Итера                 532 1954 00:20:21   +04:56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Сабиров Амир              ЗАО Татрус                 544 1958 00:20:48   +05:23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Бобров Владимир           Москва                     518 1954 00:21:22   +05:57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Рыжков Вячеслав           МГТТиП               КМС   533 1960 00:21:31   +06:06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Фридман Михаил            Лично                      538 1958 00:22:16   +06:51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Лифсуев Юрий              Кубинка                    553 1955 00:22:51   +07:26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Дунин Николай             Одинцово                   543 1954 00:23:09   +07:44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Каширин Алексей           Кубинка                    551 1959 00:23:13   +07:48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Рогожин Владимир          Можайский р-н        I     514 1957 00:25:50   +10:25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Шариков Сергей            Южное Тушино               508 1960 00:26:04   +10:39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Сукманов Владимир         КЛБ Факел                  512 1960 00:30:40   +15:15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Кулев Алексей             Одинцово                   542 1962 00:31:21   +15:56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Абрамов Юрий                                   III   552 1954 00:32:05   +16:40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Горбачев Юрий             Икша                 I     502 1953 00:32:26   +17:01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Плюснин Андрей            Одинцово                   548 1956 00:32:31   +17:06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Рыбаков Владимир          Одинцово                   537 1959 00:33:16   +17:51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Неумывакин Евгений        Москва                     554 1954 00:35:38   +20:13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Кулаков Владимир          Немчиновка                 547 1954 00:37:42   +22:17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Хорошов Андрей            Назарьево            I     530 1959 01:24:14   +08:49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Сухарев Юрий              МГУ-Толстопальцево         871 1960 01:28:26   +13:01     4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43-52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учкин Александр          СК Веденина          МС    332 1949 00:16:5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уровягин Юрий            Спартак              МС    323 1947 00:17:01   +00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Шибилкин Николай          Павлов Посад         I     302 1952 00:17:27   +00:3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Федечкин Николай          Москва                     314 1952 00:17:35   +00:3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монов Михаил             Фрязино                    312 1949 00:17:38   +00:4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уляев Виктор             Ромашково                  313 1951 00:17:45   +00:4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Хидиров Тигран            Лично                      325 1951 00:17:48   +00:5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мирнов Владимир          Чехов                I     301 1945 00:17:51   +00:5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Апсаликов Александр       Барвиха                    322 1951 00:18:19   +01:2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Трипапин Владимир         127СК  РВСН          I     310 1949 00:18:48   +01:5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Ахмеров Шамиль            Альфа-Битца          КМС   305 1950 00:18:57   +02:0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Агафонов Виктор           Динамо Москва              316 1950 00:19:09   +02: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околов Иван              МООЛЛ                I     319 1946 00:19:31   +02:34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Шептев Владимир           Москва               КМС   320 1948 00:19:59   +03:0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ахолков Владимир         Москва (МОЛЛ)              327 1944 00:20:16   +03:1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Яночкин Владимир          Москва                     331 1951 00:20:17   +03:2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Рулев Станислав           Голицыно             I     335 1948 00:20:54   +03:5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Зарецкий Александр        клуб Манжосова             307 1947 00:21:04   +04:0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учеренко Антон           Москва               I     318 1946 00:22:28   +05:3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Беликов Павел             Красногорск          МС    315 1946 00:22:29   +05:3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Чупков Анатолий           Одинцово             I     336 1950 00:23:50   +06:5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Варламов Евгений          Красный маяк               321 1944 00:24:32   +07:3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Натфулин Анатолий         Королев                    303 1945 00:25:39   +08:42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Генералов Сергей          Лично                II    333 1946 00:26:15   +09:1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ириллов Николай          Одинцово                   324 1945 00:26:24   +09:27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Зеленов Александр         Чехов                      308 1950 00:27:06   +10:0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орозенный Анатолий       СМУ 158                    326 1948 00:29:08   +12:11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Кузнецов Александр        Одинцово             III   328 1947 00:29:09   +12:12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Федоров Николай                                      309 1949 00:29:38   +12:41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Гряцки Иван               Одинцово                   330 1949 00:30:32   +13:35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Резниченко Валерий        Факел Химки          I     337 1943 00:32:38   +15:41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Грищенко Иван             Электрогорск         I     304 1951 00:34:48   +17:51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Синогейкин Александр      Лично                МС    329 1946 00:36:08   +19:11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Ковалев Геннадий          Одинцово                   409 1943 00:39:00   +22:0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Борисов Николай           Битца Москва         I     334 1943 00:53:47   +36:50     3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42и ст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олованов Алексей         Серпухов                   417 1934 00:18:3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зин Григорий            Альфа-Битца          I     420 1939 00:19:37   +01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Зайцев Виктор             Истра.               МС    403 1940 00:19:47   +01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укашин Анатолий          Москва                     408 1939 00:19:51   +01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олоканов Владимир        Москва               КМС   404 1939 00:20:11   +01:3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Жильцов Игорь             ООО Энергия          II    415 1940 00:20:42   +02:0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Черняховский Михаил       Альфа-Битца                410 1941 00:21:13   +02:3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асилов Игорь             Локомотив                  423 1940 00:22:02   +03:2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уленков Евгений          Москва               II    413 1938 00:22:03   +03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Исаев Юрий                Одинцово                   418 1937 00:23:01   +04:2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отгильф Владимир         Лично                      401 1942 00:23:35   +04:5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Бахвалов Вячеслав         МООЛЛ                      416 1938 00:24:56   +06:2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аравай Михаил            г. Королев           I     402 1940 00:25:01   +06:2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Жуков Виктор              Текстильщик          I     405 1940 00:25:03   +06:2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удинов Владимир          Москва                     407 1939 00:25:05   +06:2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Бобров Геннадий           Можайский р-н        III   406 1935 00:25:48   +07:1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Афанасов Юрий             Лично                      419 1939 00:26:25   +07:49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руглов Владимир          Звенигород           I     414 1940 00:26:52   +08:1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Саратовский Владимир      Одинцово                   421 1937 00:27:17   +08:4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Уткин Станислав           СВАО г.Москвы              424 1938 00:27:35   +08:5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окровский Александр      МЧС Москва                 411 1932 00:29:05   +10:2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Джаманов Николай          Одинцово                   422 1934 00:31:23   +12:4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Волков Александр          Одинцово                   425 1941 00:33:22   +14:46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Стрижко Александр         Долгопрудный               426 1940 00:40:27   +21:51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Добролюбов Владимир       Одинцово                   427 1941 00:42:49   +24:13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Андрейченко Александр     Одинцово                   412 1931 00:43:45   +25:0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Куницын Н.Н.,СВ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Кузнецова Ю.Н..,с1к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22:00Z</dcterms:created>
  <dc:creator>Александр Ермошин</dc:creator>
  <dc:description/>
  <dc:language>en-US</dc:language>
  <cp:lastModifiedBy>Александр Ермошин</cp:lastModifiedBy>
  <dcterms:modified xsi:type="dcterms:W3CDTF">2014-01-01T04:22:00Z</dcterms:modified>
  <cp:revision>2</cp:revision>
  <dc:subject/>
  <dc:title/>
</cp:coreProperties>
</file>