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5"/>
        <w:gridCol w:w="3282"/>
        <w:gridCol w:w="2453"/>
      </w:tblGrid>
      <w:tr>
        <w:trPr>
          <w:tblHeader w:val="true"/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проект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 Московской области</w:t>
            </w:r>
          </w:p>
        </w:tc>
      </w:tr>
      <w:tr>
        <w:trPr>
          <w:tblHeader w:val="true"/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пасибо Деду за Победу»</w:t>
            </w:r>
          </w:p>
        </w:tc>
      </w:tr>
      <w:tr>
        <w:trPr>
          <w:trHeight w:val="703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ал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спортивный блок «Великая Отечественная... Никто не забыт и ничто не забыто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лонимся великим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годам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к </w:t>
            </w:r>
          </w:p>
          <w:p>
            <w:pPr>
              <w:pStyle w:val="Style18"/>
              <w:ind w:left="3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акс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фасадов многоэтажных домов </w:t>
            </w:r>
          </w:p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Одинцово в честь 70-летия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763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тенни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утствие наследникам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залез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 Георгий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фити к 70-летию Победы в Великой Отечественной войне «Знамя Победы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Рейхстаг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к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пробег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даленным памятникам боевой славы «Никто не забыт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шие картины военных л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цки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Тихо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России, помни, не забудь – Подвиг наших дедов и Победы пу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о Великой Отечественной войне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 войне не говори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8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жданских акциях «Свеча Памяти» воспитанников патриотических клуб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фити к 70-летию Победы в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ковечение памяти бойцов, погибших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. Хомяки осенью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г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804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«Творческое Подмосковье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Олег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ХОБОТ (Художественный оригинальный бродячий Одинцовский театр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5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Неизвестное ледовое побоищ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717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ски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 и инструмент организации мастер-классов – KnowUp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– это тоже наш д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журналистики «Абзац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2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собирает друз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фольклорный коллектив «Ромашинская слобод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шанова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мам и малышей «Вмест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естиваль «Odani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2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Парад колясок» в городе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Доброе сердце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Евгень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йный случа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алд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о HELP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к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награда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клад в  укрепление межконфессиональных отноше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 «Дари Добр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к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 Байкону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ал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вое хобби благотворительным проект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ярмар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Наследие Подмосковь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рунин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утешествие по городу Одинцо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флешмо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узьм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«Электронная Одинцовская энциклопед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уличного искусства на базе студии ассоциации художников «Revisual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цыно и окрестности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рых фотография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ая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я кни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просвещение и духовная реабилитация детей 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ья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 «Подмосковье выходного дн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Гражданский диалог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ски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«автохлама» в город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народная друж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хата не с краю! Общественный контроль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ЖК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грузка 3.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п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диало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ил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Кубинка.инф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самое теплое место на зем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шин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новоселов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й форум жителей мкр. «Новая Трехгорка» и ЖК «Сколковский квартал» </w:t>
            </w:r>
          </w:p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«За Бор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вет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ичное Одинцово: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бъединили 50 000 жителей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.РУ» – сообщество родителей Одинц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розничной продажей тонизирующих напитков на территории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м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управдо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р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атриот свое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як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иалога к результа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811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Облик Подмосковья»</w:t>
            </w:r>
          </w:p>
        </w:tc>
      </w:tr>
      <w:tr>
        <w:trPr>
          <w:trHeight w:val="896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оседям – мне хорошо вдвойне!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детей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росл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Одинцовских курган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ыш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танковый ров 19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22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арне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–конкурс «Образцовое содержание жилищного фонда на территории городского поселения Кубин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Новые возможности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пространство «DOM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28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роприятий по снижению энергозатрат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номии бюджетных средств в части расходов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ектроэнергию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инцовской гимназии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ух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съемка событий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й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Сем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пасе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арп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гроNEWS» – сделано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–трансляции праздников в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ыиграть премию! Чтоб открыть пельменную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ферме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Активное Подмосковье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ческих чувств </w:t>
            </w:r>
          </w:p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и родителей в ходе совместных музыкально–спортивных досуг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й отря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вская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детства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ма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ак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аут в каждой школе, в каждом двор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а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ssfit – спорт будуще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б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лодежного центра «Оази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ит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ород за Один день / «1daypodmoscow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рационализация комплекса ГТО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зическом воспитании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изации школь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кология Подмосковь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1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оге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дельного сбора твердых бытовых отходов на территории Одинц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икова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Ванчиковой Екатер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реще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Габриэ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сбор бытовых отходов в Новой Трехго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вол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приют «Ум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хваенко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 и внедрение технологий переработки мус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ат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а – это здоров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берега малых рек – река Малодельня в селе Андреевск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улин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ра Сейя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пру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ит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чег: животные в трудной жизненной ситу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ыше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гиз А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ые дети»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субботни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Больше чем професси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анский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астме – нет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ева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гунов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футбол. Дворов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ин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–патриотический клуб «Вольная дружина «Ярови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япольская </w:t>
            </w:r>
          </w:p>
          <w:p>
            <w:pPr>
              <w:pStyle w:val="Style18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-TV (Одинцово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ivanuhinanv</dc:creator>
  <dc:description/>
  <cp:keywords/>
  <dc:language>en-US</dc:language>
  <cp:lastModifiedBy>Svetlana.Rahmanova</cp:lastModifiedBy>
  <cp:lastPrinted>2015-12-03T17:10:00Z</cp:lastPrinted>
  <dcterms:modified xsi:type="dcterms:W3CDTF">2015-12-08T07:43:00Z</dcterms:modified>
  <cp:revision>3</cp:revision>
  <dc:subject/>
  <dc:title>№</dc:title>
</cp:coreProperties>
</file>