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" w:leader="none"/>
        </w:tabs>
        <w:ind w:left="-146" w:firstLine="14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Итоги второго фестиваля «Одинцовские самоцветы»</w:t>
      </w:r>
    </w:p>
    <w:p>
      <w:pPr>
        <w:pStyle w:val="Normal"/>
        <w:tabs>
          <w:tab w:val="clear" w:pos="708"/>
          <w:tab w:val="left" w:pos="181" w:leader="none"/>
        </w:tabs>
        <w:ind w:left="-146" w:firstLine="14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181" w:leader="none"/>
        </w:tabs>
        <w:ind w:left="-146" w:firstLine="14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того: 270 лауреатов, из них</w:t>
      </w:r>
    </w:p>
    <w:p>
      <w:pPr>
        <w:pStyle w:val="Normal"/>
        <w:tabs>
          <w:tab w:val="clear" w:pos="708"/>
          <w:tab w:val="left" w:pos="181" w:leader="none"/>
        </w:tabs>
        <w:ind w:left="-146" w:firstLine="146"/>
        <w:rPr/>
      </w:pPr>
      <w:r>
        <w:rPr>
          <w:b/>
          <w:sz w:val="34"/>
          <w:szCs w:val="34"/>
        </w:rPr>
        <w:t>1     -- Гран-при</w:t>
      </w:r>
    </w:p>
    <w:p>
      <w:pPr>
        <w:pStyle w:val="Normal"/>
        <w:tabs>
          <w:tab w:val="clear" w:pos="708"/>
          <w:tab w:val="left" w:pos="181" w:leader="none"/>
        </w:tabs>
        <w:ind w:left="-146" w:firstLine="146"/>
        <w:rPr/>
      </w:pPr>
      <w:r>
        <w:rPr>
          <w:b/>
          <w:sz w:val="34"/>
          <w:szCs w:val="34"/>
        </w:rPr>
        <w:t>78   -- лауреаты 1-й  степени</w:t>
      </w:r>
    </w:p>
    <w:p>
      <w:pPr>
        <w:pStyle w:val="Normal"/>
        <w:tabs>
          <w:tab w:val="clear" w:pos="708"/>
          <w:tab w:val="left" w:pos="181" w:leader="none"/>
        </w:tabs>
        <w:ind w:left="-146" w:firstLine="146"/>
        <w:rPr/>
      </w:pPr>
      <w:r>
        <w:rPr>
          <w:b/>
          <w:sz w:val="34"/>
          <w:szCs w:val="34"/>
        </w:rPr>
        <w:t>117 – лауреаты  2-й  степени</w:t>
      </w:r>
    </w:p>
    <w:p>
      <w:pPr>
        <w:pStyle w:val="Normal"/>
        <w:tabs>
          <w:tab w:val="clear" w:pos="708"/>
          <w:tab w:val="left" w:pos="181" w:leader="none"/>
        </w:tabs>
        <w:ind w:left="-146" w:firstLine="146"/>
        <w:rPr/>
      </w:pPr>
      <w:r>
        <w:rPr>
          <w:b/>
          <w:sz w:val="34"/>
          <w:szCs w:val="34"/>
        </w:rPr>
        <w:t>75   – лауреаты  3-й  степени</w:t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81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Лауреаты 1 степени</w:t>
      </w:r>
      <w:r>
        <w:rPr>
          <w:b/>
          <w:sz w:val="34"/>
          <w:szCs w:val="34"/>
        </w:rPr>
        <w:t>. Всего 78</w:t>
      </w:r>
    </w:p>
    <w:p>
      <w:pPr>
        <w:pStyle w:val="Normal"/>
        <w:ind w:left="-181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Евгения Астафьева 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>Номинации: «Авторская песня» и «Художественное чтение»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b/>
          <w:sz w:val="34"/>
          <w:szCs w:val="34"/>
        </w:rPr>
        <w:t xml:space="preserve">Олег Марков </w:t>
      </w:r>
      <w:r>
        <w:rPr>
          <w:sz w:val="34"/>
          <w:szCs w:val="34"/>
        </w:rPr>
        <w:t>(Большевяземская ДШИ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Номинация: «Инструментальное искусство»   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лерий Лаптев (</w:t>
      </w:r>
      <w:r>
        <w:rPr>
          <w:sz w:val="34"/>
          <w:szCs w:val="34"/>
        </w:rPr>
        <w:t>Литературное объединение «Парнас»)   Номинация: «Авторское поэтическ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атьяна Шведюк (</w:t>
      </w:r>
      <w:r>
        <w:rPr>
          <w:sz w:val="34"/>
          <w:szCs w:val="34"/>
        </w:rPr>
        <w:t>Немчиновский муниципальный Сельский Дом Культуры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Авторское поэтическ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ихаил Богданов (</w:t>
      </w:r>
      <w:r>
        <w:rPr>
          <w:sz w:val="34"/>
          <w:szCs w:val="34"/>
        </w:rPr>
        <w:t>Литературное объединение «Парнас»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Авторское поэтическ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луб Исторической реконструкции «Вольная дружина «Яровит» </w:t>
      </w:r>
      <w:r>
        <w:rPr>
          <w:sz w:val="34"/>
          <w:szCs w:val="34"/>
        </w:rPr>
        <w:t>(Немчиновский Сельский Дом Культуры)</w:t>
      </w:r>
    </w:p>
    <w:p>
      <w:pPr>
        <w:pStyle w:val="Normal"/>
        <w:ind w:left="-181" w:hanging="0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Руководитель Виктор Воронин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Номинации: «Искусство моделирования костюма» и 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«Оригинальный жанр» - лауреат 2-ой степени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b/>
          <w:sz w:val="34"/>
          <w:szCs w:val="34"/>
        </w:rPr>
        <w:t xml:space="preserve">Цирковая студия «Арена» </w:t>
      </w:r>
      <w:r>
        <w:rPr>
          <w:sz w:val="34"/>
          <w:szCs w:val="34"/>
        </w:rPr>
        <w:t>(ГДК «Солнечный»)</w:t>
      </w:r>
    </w:p>
    <w:p>
      <w:pPr>
        <w:pStyle w:val="Normal"/>
        <w:tabs>
          <w:tab w:val="clear" w:pos="708"/>
          <w:tab w:val="right" w:pos="2844" w:leader="none"/>
        </w:tabs>
        <w:ind w:left="-181" w:hanging="0"/>
        <w:rPr/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>Руководитель Василий Пруница</w:t>
      </w:r>
    </w:p>
    <w:p>
      <w:pPr>
        <w:pStyle w:val="Normal"/>
        <w:tabs>
          <w:tab w:val="clear" w:pos="708"/>
          <w:tab w:val="right" w:pos="2844" w:leader="none"/>
        </w:tabs>
        <w:ind w:left="-181" w:hanging="0"/>
        <w:rPr/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>Номинация: «Оригинальный жанр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р  русской песни  «Калина» (</w:t>
      </w:r>
      <w:r>
        <w:rPr>
          <w:sz w:val="34"/>
          <w:szCs w:val="34"/>
        </w:rPr>
        <w:t>КСЦ «Мечта»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Руководитель Наталья Ерохина, 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концертмейстер Владимир Камышников 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Хоров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родный коллектив, ансамбль русской песни  «Россияночка»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  <w:t>(ГДК «Солнечный»)</w:t>
      </w:r>
    </w:p>
    <w:p>
      <w:pPr>
        <w:pStyle w:val="Normal"/>
        <w:ind w:left="-181" w:hanging="0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Руководитель Сергей Ижукин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Хоровое искусство»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b/>
          <w:sz w:val="34"/>
          <w:szCs w:val="34"/>
        </w:rPr>
        <w:t>Фольклорный ансамбль «Родник» (</w:t>
      </w:r>
      <w:r>
        <w:rPr>
          <w:sz w:val="34"/>
          <w:szCs w:val="34"/>
        </w:rPr>
        <w:t>142 Гарнизонный Дом офицеров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Руководитель Лариса Авдюнина, </w:t>
      </w:r>
    </w:p>
    <w:p>
      <w:pPr>
        <w:pStyle w:val="Normal"/>
        <w:ind w:left="-181" w:hanging="0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концертмейстер Владимир Камышников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Хоровое искусство»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b/>
          <w:sz w:val="34"/>
          <w:szCs w:val="34"/>
        </w:rPr>
        <w:t xml:space="preserve">Синюкова Светлана </w:t>
      </w:r>
      <w:r>
        <w:rPr>
          <w:sz w:val="34"/>
          <w:szCs w:val="34"/>
        </w:rPr>
        <w:t>(ГДК «Солнечный»)</w:t>
      </w:r>
    </w:p>
    <w:p>
      <w:pPr>
        <w:pStyle w:val="Normal"/>
        <w:ind w:left="-181" w:hanging="0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Концертмейстер Елена Овчинникова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Вокальное искусство - Академическое пение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авел Манилкин (</w:t>
      </w:r>
      <w:r>
        <w:rPr>
          <w:sz w:val="34"/>
          <w:szCs w:val="34"/>
        </w:rPr>
        <w:t>ГДК «Солнечный»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Руководитель Игорь Чернавкин </w:t>
      </w:r>
    </w:p>
    <w:p>
      <w:pPr>
        <w:pStyle w:val="Normal"/>
        <w:ind w:left="-181" w:hanging="0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Вокальн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лександр Журкин (</w:t>
      </w:r>
      <w:r>
        <w:rPr>
          <w:sz w:val="34"/>
          <w:szCs w:val="34"/>
        </w:rPr>
        <w:t>ГДК «Солнечный»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Вокальн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Елена Ракуто 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Институт Современного Искусства, </w:t>
      </w:r>
    </w:p>
    <w:p>
      <w:pPr>
        <w:pStyle w:val="Normal"/>
        <w:ind w:left="-181" w:hanging="0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Руководитель Лукина Нина Игоревна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Вокальн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асилий Селезнев  (</w:t>
      </w:r>
      <w:r>
        <w:rPr>
          <w:sz w:val="34"/>
          <w:szCs w:val="34"/>
        </w:rPr>
        <w:t>Одинцовский Гуманитарный Институт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Вокальн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Ярослав Аршинов (</w:t>
      </w:r>
      <w:r>
        <w:rPr>
          <w:sz w:val="34"/>
          <w:szCs w:val="34"/>
        </w:rPr>
        <w:t>ГДК «Солнечный»)</w:t>
      </w:r>
    </w:p>
    <w:p>
      <w:pPr>
        <w:pStyle w:val="Normal"/>
        <w:tabs>
          <w:tab w:val="clear" w:pos="708"/>
          <w:tab w:val="left" w:pos="2217" w:leader="none"/>
        </w:tabs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Номинация: «Прикладное искусство» и лауреат 2-ой степени </w:t>
      </w:r>
    </w:p>
    <w:p>
      <w:pPr>
        <w:pStyle w:val="Normal"/>
        <w:tabs>
          <w:tab w:val="clear" w:pos="708"/>
          <w:tab w:val="left" w:pos="2217" w:leader="none"/>
        </w:tabs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в номинации «Авторское поэтическое искусство»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иана Корыцева (</w:t>
      </w:r>
      <w:r>
        <w:rPr>
          <w:sz w:val="34"/>
          <w:szCs w:val="34"/>
        </w:rPr>
        <w:t>ГДК «Солнечный»)</w:t>
      </w:r>
    </w:p>
    <w:p>
      <w:pPr>
        <w:pStyle w:val="Normal"/>
        <w:tabs>
          <w:tab w:val="clear" w:pos="708"/>
          <w:tab w:val="left" w:pos="2217" w:leader="none"/>
        </w:tabs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Изобразительное искусство» и лауреат 3ей степени</w:t>
      </w:r>
    </w:p>
    <w:p>
      <w:pPr>
        <w:pStyle w:val="Normal"/>
        <w:tabs>
          <w:tab w:val="clear" w:pos="708"/>
          <w:tab w:val="left" w:pos="2217" w:leader="none"/>
        </w:tabs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в номинации «Эстрадное пение» </w:t>
      </w:r>
    </w:p>
    <w:p>
      <w:pPr>
        <w:pStyle w:val="Normal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иколай Тетерин (</w:t>
      </w:r>
      <w:r>
        <w:rPr>
          <w:sz w:val="34"/>
          <w:szCs w:val="34"/>
        </w:rPr>
        <w:t>ГДК «Солнечный»)</w:t>
      </w:r>
    </w:p>
    <w:p>
      <w:pPr>
        <w:pStyle w:val="Normal"/>
        <w:tabs>
          <w:tab w:val="clear" w:pos="708"/>
          <w:tab w:val="left" w:pos="2217" w:leader="none"/>
        </w:tabs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Фотоискусство»</w:t>
      </w:r>
    </w:p>
    <w:p>
      <w:pPr>
        <w:pStyle w:val="Normal"/>
        <w:ind w:left="-181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-181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Гран –При</w:t>
      </w:r>
    </w:p>
    <w:p>
      <w:pPr>
        <w:pStyle w:val="Normal"/>
        <w:ind w:left="-181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</w:t>
      </w:r>
      <w:r>
        <w:rPr>
          <w:b/>
          <w:sz w:val="34"/>
          <w:szCs w:val="34"/>
        </w:rPr>
        <w:t>Светлана Синюкова (</w:t>
      </w:r>
      <w:r>
        <w:rPr>
          <w:sz w:val="34"/>
          <w:szCs w:val="34"/>
        </w:rPr>
        <w:t>ГДК «Солнечный»)</w:t>
      </w:r>
    </w:p>
    <w:p>
      <w:pPr>
        <w:pStyle w:val="Normal"/>
        <w:ind w:left="-181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Номинация: «Вокальное искусство» (академическое пение)</w:t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8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Лауреаты 2 степени. </w:t>
      </w:r>
      <w:r>
        <w:rPr>
          <w:b/>
          <w:sz w:val="34"/>
          <w:szCs w:val="34"/>
        </w:rPr>
        <w:t>Всего 117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55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4" w:leader="none"/>
              </w:tabs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бразцовый хореографический ансамбль «Маринка»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КСЦ  «Мечта»)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ководитель Марина Абрамов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ореографическое искусство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горь Чернавкин (</w:t>
            </w:r>
            <w:r>
              <w:rPr>
                <w:sz w:val="34"/>
                <w:szCs w:val="34"/>
              </w:rPr>
              <w:t>ГДК «Солнечный»)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Авторское композиторск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Валентина Савельева </w:t>
            </w:r>
            <w:r>
              <w:rPr>
                <w:sz w:val="34"/>
                <w:szCs w:val="34"/>
              </w:rPr>
              <w:t xml:space="preserve">(Клуб «Проект В и А»,Баковский муниципальный городской клуб) 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sz w:val="34"/>
                <w:szCs w:val="34"/>
              </w:rPr>
              <w:t xml:space="preserve">Руководитель Митин Алексей 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Авторское композиторск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Михаил Ильин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удожественный руководитель театра-студии «Крылья» (ОГИ) Номинация: «Авторская песня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Александр Цилькер </w:t>
            </w:r>
            <w:r>
              <w:rPr>
                <w:sz w:val="34"/>
                <w:szCs w:val="34"/>
              </w:rPr>
              <w:t>(ГДК "Солнечный"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Авторская песня»</w:t>
            </w:r>
          </w:p>
        </w:tc>
      </w:tr>
      <w:tr>
        <w:trPr>
          <w:trHeight w:val="2248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нструментальное трио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Есакова Светлана Леонидовна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ишкина Татьяна Александровна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Будынкова Юнона Владиславовна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(Большевяземской ДШИ)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Инструментальное искусство»</w:t>
            </w:r>
          </w:p>
        </w:tc>
      </w:tr>
      <w:tr>
        <w:trPr>
          <w:trHeight w:val="913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елли Кетова  (</w:t>
            </w:r>
            <w:r>
              <w:rPr>
                <w:sz w:val="34"/>
                <w:szCs w:val="34"/>
              </w:rPr>
              <w:t>ЛИТО «Немчиновская муза»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 «Авторское поэтическ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Ольга Кобецкая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ководитель театра-студии «Крылья» ОГИ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Авторское поэтическое искусство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ак же театр-студия «Крылья» ОГИ явл-ся лауреатом 3-ей степени в номинации «Художественное чтение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Екатерина Индрикова и   Эмма Дмитриева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Мамоновская муниципальная сельская библиотека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Искусство моделирования костюма»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А так же </w:t>
            </w:r>
            <w:r>
              <w:rPr>
                <w:b/>
                <w:sz w:val="34"/>
                <w:szCs w:val="34"/>
              </w:rPr>
              <w:t>Екатерина Индрикова</w:t>
            </w:r>
            <w:r>
              <w:rPr>
                <w:sz w:val="34"/>
                <w:szCs w:val="34"/>
              </w:rPr>
              <w:t xml:space="preserve"> награждается дипломом лауреата 2-ой степени в номинации «Фотоискусство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50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Михаил Гладилин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удожественное чтение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05" w:leader="none"/>
              </w:tabs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Эстрадный вокальный ансамбль «</w:t>
            </w:r>
            <w:r>
              <w:rPr>
                <w:b/>
                <w:sz w:val="34"/>
                <w:szCs w:val="34"/>
                <w:lang w:val="en-US"/>
              </w:rPr>
              <w:t>Viva</w:t>
            </w:r>
            <w:r>
              <w:rPr>
                <w:b/>
                <w:sz w:val="34"/>
                <w:szCs w:val="3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05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ГДК «Солнечный»)</w:t>
            </w:r>
          </w:p>
          <w:p>
            <w:pPr>
              <w:pStyle w:val="Normal"/>
              <w:tabs>
                <w:tab w:val="clear" w:pos="708"/>
                <w:tab w:val="right" w:pos="905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ководитель Светлана Виноградова</w:t>
            </w:r>
          </w:p>
          <w:p>
            <w:pPr>
              <w:pStyle w:val="Normal"/>
              <w:tabs>
                <w:tab w:val="clear" w:pos="708"/>
                <w:tab w:val="right" w:pos="905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оров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уэт:  Александра Серегина и Лиана Арутюнян,</w:t>
            </w:r>
          </w:p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при участии ансамбля «Адмиралы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(Одинцовская Школа Искусств)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ководитель Светлана Келина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оровое искусство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а Серегина награждается также дипломом лауреата 2-ой степени в номинации  «Эстрадное пение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Хор русской песни «Околица» (</w:t>
            </w:r>
            <w:r>
              <w:rPr>
                <w:sz w:val="34"/>
                <w:szCs w:val="34"/>
              </w:rPr>
              <w:t>ГДК «Солнечный»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ководитель Людмила Пилецкая,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аккомпаниатор Владимир Гарбузов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оров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кадемический вокальный ансамбль «Вдохновение»,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ГДК «Солнечный»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ормейстер Наталья Сидорова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оров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sz w:val="34"/>
                <w:szCs w:val="34"/>
              </w:rPr>
              <w:t>Ансамбль русской песни «Немчиновские зори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Немчиновский муниципальный СДК)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>Руководитель  Михаил Тараник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Хоров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Галина Шалдаева </w:t>
            </w:r>
            <w:r>
              <w:rPr>
                <w:sz w:val="34"/>
                <w:szCs w:val="34"/>
              </w:rPr>
              <w:t>(Большевяземская ДШИ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нцертмейстер Ирина Серова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оминация: «Вокальное искусство»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Алла Варламова </w:t>
            </w:r>
            <w:r>
              <w:rPr>
                <w:sz w:val="34"/>
                <w:szCs w:val="34"/>
              </w:rPr>
              <w:t xml:space="preserve">(ГДО №142)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ководитель и концертмейстер Галина Постникова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оминация: «Вокальное искусство»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аталья Горина (</w:t>
            </w:r>
            <w:r>
              <w:rPr>
                <w:sz w:val="34"/>
                <w:szCs w:val="34"/>
              </w:rPr>
              <w:t>ГДК «Солнечный»)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Хормейстер Игорь Чернавкин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оминация: «Вокальное искусство»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Раиса Чижеликова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олистка фольклорного ансамбля «Родник»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оминация: «Вокальное искусство»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Любовь Михалевич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листка фольклорного ансамбля «Родник» (ГДО №142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ководитель Лариса Авдюнина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оминация: «Вокальное искусство»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лег Смоленский (</w:t>
            </w:r>
            <w:r>
              <w:rPr>
                <w:sz w:val="34"/>
                <w:szCs w:val="34"/>
              </w:rPr>
              <w:t>ГДК «Солнечный»)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ководитель  Игорь Чернавкин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оминация: «Вокальное искусство» 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Елена Герасимова</w:t>
            </w:r>
            <w:r>
              <w:rPr>
                <w:sz w:val="34"/>
                <w:szCs w:val="34"/>
              </w:rPr>
              <w:t xml:space="preserve"> (ОЦЭВ)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>Номинация: «Вокальное искусство»</w:t>
            </w:r>
            <w:r>
              <w:rPr>
                <w:b/>
                <w:sz w:val="34"/>
                <w:szCs w:val="34"/>
              </w:rPr>
              <w:t xml:space="preserve"> 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Дуэт «Поющая струна»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Людмила Володина и Валентина Галкина 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Вокальное искусство»</w:t>
            </w:r>
            <w:r>
              <w:rPr>
                <w:b/>
                <w:sz w:val="34"/>
                <w:szCs w:val="34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Ирина Жуйкова 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Вокальное искусство»</w:t>
            </w:r>
            <w:r>
              <w:rPr>
                <w:b/>
                <w:sz w:val="34"/>
                <w:szCs w:val="34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Тимур Насыров 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Вокальное искусство»</w:t>
            </w:r>
            <w:r>
              <w:rPr>
                <w:b/>
                <w:sz w:val="34"/>
                <w:szCs w:val="34"/>
              </w:rPr>
              <w:t xml:space="preserve">  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sz w:val="34"/>
                <w:szCs w:val="34"/>
              </w:rPr>
              <w:t xml:space="preserve">Надежда Бологова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Прикладн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Дмитрий Швырин </w:t>
            </w:r>
            <w:r>
              <w:rPr>
                <w:sz w:val="34"/>
                <w:szCs w:val="34"/>
              </w:rPr>
              <w:t>(ГДК «Солнечный»)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Изобразительное искусство»</w:t>
            </w:r>
          </w:p>
        </w:tc>
      </w:tr>
      <w:tr>
        <w:trPr>
          <w:trHeight w:val="979" w:hRule="atLeast"/>
        </w:trPr>
        <w:tc>
          <w:tcPr>
            <w:tcW w:w="10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sz w:val="34"/>
                <w:szCs w:val="34"/>
              </w:rPr>
              <w:t xml:space="preserve">Евгений Сысоев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минация: «Фотоискусство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46" w:firstLine="146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5908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9"/>
                              <w:gridCol w:w="435"/>
                              <w:gridCol w:w="181"/>
                              <w:gridCol w:w="35"/>
                              <w:gridCol w:w="254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u w:val="single"/>
                                    </w:rPr>
                                    <w:t>Лауреаты 3 степени.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Всего 7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ind w:left="-146" w:right="-1597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Хореографическая группа «Магнифико шоу Дэнс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ГДК «Солне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Руководитель Светлана Гавр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Номинация: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«Хореографическое искусство»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Станислав Алехин (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Одинцовская общественная организация ветеранов войны и военной служб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Авторское композиторское искусство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Леонид Зуев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Баковский муниципальный городской клуб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Авторское композиторское искусство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Валерий Кузнец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 «Авторская песня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Трио  гитарис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Валентин По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Олег Коцу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Артем Трофим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ГДК «Солне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Валентин Попов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Инструмента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Николай Оболо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Номинация: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«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Авторское поэтическое искусство»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Александра Рус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Авторское поэтическое искусство»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905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Театр мод «Мистерия» (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емчиновский СДК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Руководитель Светлана Шерстю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Искусство моделирования костюма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Дуэт «АКС» (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СКА  РВС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Руководитель Елена Манж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Оригинальный жанр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Елена Моро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Номинация: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«Художественное чтение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Мария Овчинникова  (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емчиновский муниципальный СДК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Номинация: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«Художествен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35" w:leader="none"/>
                                    </w:tabs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Хор ветеранов войны и труда «Лира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Хормейстер Светлана Виноград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концертмейстер Елена Овчинников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ГДК «Солне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Хоровое искус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Екатерина Мик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(«Немчиновский муниципальный СДК»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Руководитель  Людмила Фил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Номинация: «Вокальное искусство»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35" w:leader="none"/>
                                    </w:tabs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Валентина Требунц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Номинация: «Вокальное искусство» 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Владимир Бурмист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Баковский муниципальный городской клу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«Вокальное искусство»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Валерий Григорь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«Вока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Елена Смирнова (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ГДК «Солне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«Вокальное искусство»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Мария Виноградова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ГДК «Солне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Руководитель Светлана  Виноград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«Вокальное искусство»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5" w:leader="none"/>
                                    </w:tabs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Лариса Вербол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  <w:tab w:val="left" w:pos="905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 xml:space="preserve">«Вокальное искусство»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Раиса Фил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3" w:leader="none"/>
                                    </w:tabs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 «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Елена Конькова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ГДК «Солне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 «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Светлана Сми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(Народный коллектив художников «Этюд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Эльвира Мулли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Владимир Кривиц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Фотоискусство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 xml:space="preserve">Лариса Ступ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оминация: «Фото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-146" w:firstLine="146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841.9pt;mso-wrap-distance-left:9pt;mso-wrap-distance-right:9pt;mso-wrap-distance-top:0pt;mso-wrap-distance-bottom:0pt;margin-top:42.6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9"/>
                        <w:gridCol w:w="435"/>
                        <w:gridCol w:w="181"/>
                        <w:gridCol w:w="35"/>
                        <w:gridCol w:w="254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u w:val="single"/>
                              </w:rPr>
                              <w:t>Лауреаты 3 степени.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Всего 75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7" w:leader="none"/>
                              </w:tabs>
                              <w:ind w:left="-146" w:right="-1597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Хореографическая группа «Магнифико шоу Дэнс»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(ГДК «Солнечный»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Руководитель Светлана Гаврилова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оминация: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«Хореографическое искусство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Станислав Алехин 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Одинцовская общественная организация ветеранов войны и военной службы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Авторское композиторское искусство»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Леонид Зуев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(Баковский муниципальный городской клуб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Авторское композиторское искусство»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Валерий Кузнецов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 «Авторская песня»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Трио  гитаристов: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Валентин Попов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Олег Коцуба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Артем Трофимов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(ГДК «Солнечный»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Руководитель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Валентин Попов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Инструментальное искусство»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Николай Оболонский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оминация: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«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Авторское поэтическое искусство» 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Александра Русанова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Авторское поэтическое искусство»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905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Театр мод «Мистерия» 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Немчиновский СДК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Руководитель Светлана Шерстюк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Искусство моделирования костюма»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Дуэт «АКС» 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СКА  РВСН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Руководитель Елена Манжо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Оригинальный жанр»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Елена Мороз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оминация: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«Художественное чтение»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Мария Овчинникова  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Немчиновский муниципальный СДК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оминация: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«Художественное чтение»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93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5" w:leader="none"/>
                              </w:tabs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Хор ветеранов войны и труда «Лира»,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Хормейстер Светлана Виноградова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концертмейстер Елена Овчинникова 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(ГДК «Солнечный»)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Хоровое искусство»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Екатерина Мик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(«Немчиновский муниципальный СДК»)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Руководитель  Людмила Филина </w:t>
                            </w:r>
                          </w:p>
                          <w:p>
                            <w:pPr>
                              <w:pStyle w:val="Normal"/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оминация: «Вокальное искусство» 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0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5" w:leader="none"/>
                              </w:tabs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Валентина Требунц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оминация: «Вокальное искусство» 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Владимир Бурмист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(Баковский муниципальный городской клу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«Вокальное искусство»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Валерий Григорьев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«Вокальное искусство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Елена Смирнова 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ДК «Солнечный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«Вокальное искусство»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Мария Виноградова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(ГДК «Солнечный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Руководитель Светлана  Виноград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«Вокальное искусство» 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5" w:leader="none"/>
                              </w:tabs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Лариса Верболиц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  <w:tab w:val="left" w:pos="905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«Вокальное искусство» 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Раиса Филат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3" w:leader="none"/>
                              </w:tabs>
                              <w:ind w:left="-146" w:firstLine="146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 «Прикладное искусство»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Елена Конькова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(ГДК «Солнечный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 «Прикладное искусство»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Светлана Смир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(Народный коллектив художников «Этюд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Изобразительное искусство»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Эльвира Мулли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Изобразительное искусство»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Владимир Кривиц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Фотоискусство»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Лариса Ступник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оминация: «Фотоискусст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-146" w:firstLine="146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sz w:val="32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/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  <w:szCs w:val="32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>
      <w:b/>
      <w:sz w:val="32"/>
      <w:szCs w:val="32"/>
    </w:rPr>
  </w:style>
  <w:style w:type="character" w:styleId="WW8Num25z0">
    <w:name w:val="WW8Num25z0"/>
    <w:qFormat/>
    <w:rPr>
      <w:b/>
      <w:sz w:val="32"/>
      <w:szCs w:val="32"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b/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0:00Z</dcterms:created>
  <dc:creator>Customer</dc:creator>
  <dc:description/>
  <cp:keywords/>
  <dc:language>en-US</dc:language>
  <cp:lastModifiedBy>Алекс</cp:lastModifiedBy>
  <cp:lastPrinted>2010-04-26T16:29:00Z</cp:lastPrinted>
  <dcterms:modified xsi:type="dcterms:W3CDTF">2010-04-28T13:00:00Z</dcterms:modified>
  <cp:revision>2</cp:revision>
  <dc:subject/>
  <dc:title>Гран –При</dc:title>
</cp:coreProperties>
</file>